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ДНИЧКОВСКОГО  МУНИЦ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ЛАШ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т 21.04.2020 г. № 4-2 –п</w:t>
        <w:tab/>
        <w:tab/>
        <w:tab/>
        <w:tab/>
        <w:tab/>
        <w:tab/>
        <w:t xml:space="preserve"> с. Родничо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станд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государственного (муниципального) финансового</w:t>
      </w:r>
    </w:p>
    <w:p>
      <w:pPr>
        <w:pStyle w:val="Normal"/>
        <w:rPr/>
      </w:pPr>
      <w:r>
        <w:rPr>
          <w:b/>
          <w:sz w:val="28"/>
          <w:szCs w:val="28"/>
        </w:rPr>
        <w:t>контроля "Права и обязанности должностных лиц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государственного (муниципального) финанс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и объектов внутреннего государ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) финансового контроля (их должнос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) при осуществлении внутреннего государ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) финансового контроля"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На основании 1 ст. 269.2 Бюджетного кодекса Российской Федерации и Постановления Правительства Российской Федерации от 06.02.2020 г № 100 об 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в соответствии с Уставом Родничковского  муниципального образования,  администрация Родничков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стандарт внутреннего государственного (муниципального) финансового контроля "Права и обязанности должностных лиц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государственного (муниципального)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и объектов внутреннего государственного(муниципального) финансового контроля (их должностных лиц) при осуществлении внутреннего государственного(муниципального) финансового контроля"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 приложения к Постановл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ab/>
        <w:t>С.А. Родио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Родничковского М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2-п от 21.04.2020 г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НДА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УТРЕННЕГО ГОСУДАРСТВЕННОГО (МУНИЦИПАЛЬНОГО) ФИНАНСОВ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Я "ПРАВА И ОБЯЗАННОСТИ ДОЛЖНОСТНЫХ ЛИЦ ОРГАН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УТРЕННЕГО ГОСУДАРСТВЕННОГО (МУНИЦИПАЛЬНОГО) ФИНАНСОВ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Я И ОБЪЕКТОВ ВНУТРЕННЕГО ГОСУДАРСТВЕН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МУНИЦИПАЛЬНОГО) ФИНАНСОВОГО КОНТРОЛЯ (ИХ ДОЛЖНОСТ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Ц) ПРИ ОСУЩЕСТВЛЕНИИ ВНУТРЕННЕГО ГОСУДАРСТВЕН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МУНИЦИПАЛЬНОГО) ФИНАНСОВОГО КОНТРОЛЯ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стандарт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 (далее - стандарт) определяет 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ава и обязанности должностных лиц органов контрол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и руководителя органа контроля, к компетенции которых относятся вопросы осуществления внутреннего государственного (муниципального) финансов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и (заместители руководителей) структурных подразделений (территориальных органов (при наличии) органа контроля, ответственные за осуществление контроль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государственные (муниципальные) гражданские служащие органа контроля, уполномоченные на участие в проведении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органа контроля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иных государствен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учреждений, подведомственных органу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органа контроля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78"/>
      <w:bookmarkEnd w:id="0"/>
      <w:r>
        <w:rPr>
          <w:sz w:val="28"/>
          <w:szCs w:val="28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государствен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86"/>
      <w:bookmarkEnd w:id="1"/>
      <w:r>
        <w:rPr>
          <w:sz w:val="28"/>
          <w:szCs w:val="28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В случае отсутствия одного из указанных в </w:t>
      </w:r>
      <w:hyperlink w:anchor="P7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hyperlink w:anchor="P86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объектов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х должностных лиц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ъекты контроля (их должностные лица)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ъекты контроля (их должностные лица)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8513C04CEBE3157DDE90589C398BED6C27C8DE32859AA1846C5A8476B6C58F1CF7EB38D1E49CB043C00EFF5R2P" TargetMode="External"/><Relationship Id="rId3" Type="http://schemas.openxmlformats.org/officeDocument/2006/relationships/hyperlink" Target="consultantplus://offline/ref=8578513C04CEBE3157DDE90589C398BEDCC47487E52B04A0101FC9AA4064335DE4DE26BC8E0157CD1C2002ED50F4R8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6:00Z</dcterms:created>
  <dc:creator>User</dc:creator>
  <dc:description/>
  <cp:keywords/>
  <dc:language>en-US</dc:language>
  <cp:lastModifiedBy>User</cp:lastModifiedBy>
  <dcterms:modified xsi:type="dcterms:W3CDTF">2020-07-02T05:37:00Z</dcterms:modified>
  <cp:revision>1</cp:revision>
  <dc:subject/>
  <dc:title>АДМИНИСТРАЦИЯ</dc:title>
</cp:coreProperties>
</file>